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июня 2022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Как изменить реквизиты для доставки пенсии?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2.06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ёт пенсионера в кредитной организации). Кроме того, за пенсионера получать назначенную ему пенсию может выбранное им доверенное лиц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пособы доставки пенсий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через Почту России – пенсионер может получать пенсию на дом или самостоятельно в почтовом отделении по месту жительства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через банк – пенсионер может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выбора способа доставки или его изменения пенсионеру необходимо уведомить об этом Пенсионный фонд любым удобным для него способом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письменно, подав заявление в ПФР, ФСС или МФЦ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 в электронном виде, подав заявление в Личном кабинете на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) или на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портале «Госуслуги»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заявлении необходимо указать доставочную организацию и способ доставки пенсии, а также реквизиты счёта (если пенсионером выбран способ доставки через кредитное учреждение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выбора пенсионером доставочной организации, с которой у Отделения ПФР не заключён договор, рассмотрение заявления о доставке приостанавливается до заключения договора между Отделением ПФР и выбранной пенсионером организации на срок не более 3-х месяцев. При этом пенсионер должен указать в заявлении о доставке организацию, которая будет доставлять пенсию на период заключения договора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0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6-02T07:10:00Z</dcterms:modified>
  <cp:revision>2</cp:revision>
  <dc:subject/>
  <dc:title>Пенсии</dc:title>
</cp:coreProperties>
</file>